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79"/>
        <w:gridCol w:w="937"/>
        <w:gridCol w:w="817"/>
        <w:gridCol w:w="620"/>
        <w:gridCol w:w="1672"/>
        <w:gridCol w:w="884"/>
        <w:gridCol w:w="23"/>
        <w:gridCol w:w="80"/>
        <w:gridCol w:w="22"/>
        <w:gridCol w:w="1495"/>
        <w:gridCol w:w="1088"/>
        <w:gridCol w:w="1990"/>
      </w:tblGrid>
      <w:tr>
        <w:trPr>
          <w:trHeight w:val="5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معاینه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ی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>
          <w:trHeight w:val="288" w:hRule="atLeast"/>
        </w:trPr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12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و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گرش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/>
              </w:rPr>
              <w:t>تلویزیون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1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تی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ل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د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د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طبی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و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طبی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قف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س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ش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گا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اح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ن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گ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ن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ر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کیب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کیب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hyperlink r:id="rId2">
              <w:r>
                <w:rPr>
                  <w:rFonts w:cs="B Nazanin;Courier New"/>
                  <w:b/>
                  <w:bCs/>
                  <w:sz w:val="20"/>
                  <w:szCs w:val="20"/>
                  <w:rtl w:val="true"/>
                </w:rPr>
                <w:t>:</w:t>
              </w:r>
            </w:hyperlink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B Mitra;Courier New"/>
                  <w:sz w:val="22"/>
                  <w:szCs w:val="22"/>
                </w:rPr>
                <w:t>Nelson Essentials of Pediatrics 2023</w:t>
              </w:r>
            </w:hyperlink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rFonts w:cs="B Mitra;Courier New"/>
                  <w:sz w:val="22"/>
                  <w:szCs w:val="22"/>
                </w:rPr>
                <w:t>Nelson Textbook of Pediatrics – 22th 2025</w:t>
              </w:r>
            </w:hyperlink>
          </w:p>
          <w:p>
            <w:pPr>
              <w:pStyle w:val="Normal"/>
              <w:spacing w:lineRule="atLeast" w:line="16"/>
              <w:jc w:val="both"/>
              <w:rPr>
                <w:rStyle w:val="InternetLink"/>
              </w:rPr>
            </w:pPr>
            <w:hyperlink r:id="rId5">
              <w:r>
                <w:rPr>
                  <w:rtl w:val="true"/>
                </w:rPr>
              </w:r>
            </w:hyperlink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2"/>
          <w:szCs w:val="22"/>
        </w:rPr>
      </w:pPr>
      <w:r>
        <w:rPr>
          <w:rFonts w:cs="B Mitra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2"/>
          <w:szCs w:val="22"/>
        </w:rPr>
      </w:pPr>
      <w:r>
        <w:rPr>
          <w:rFonts w:cs="B Mitra;Courier New"/>
          <w:b/>
          <w:bCs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15"/>
        <w:gridCol w:w="1009"/>
        <w:gridCol w:w="877"/>
        <w:gridCol w:w="2457"/>
        <w:gridCol w:w="1009"/>
        <w:gridCol w:w="1551"/>
        <w:gridCol w:w="550"/>
        <w:gridCol w:w="591"/>
        <w:gridCol w:w="1669"/>
      </w:tblGrid>
      <w:tr>
        <w:trPr>
          <w:trHeight w:val="5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sz w:val="16"/>
                <w:sz w:val="16"/>
                <w:szCs w:val="16"/>
                <w:highlight w:val="yellow"/>
                <w:rtl w:val="true"/>
              </w:rPr>
              <w:t>ما</w:t>
            </w:r>
            <w:r>
              <w:rPr>
                <w:rFonts w:cs="B Mitra;Courier New"/>
                <w:sz w:val="16"/>
                <w:sz w:val="16"/>
                <w:szCs w:val="16"/>
                <w:highlight w:val="yellow"/>
                <w:rtl w:val="true"/>
              </w:rPr>
              <w:t>یع</w:t>
            </w:r>
            <w:r>
              <w:rPr>
                <w:rFonts w:eastAsia="Times New Roman"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Mitra;Courier New"/>
                <w:sz w:val="16"/>
                <w:sz w:val="16"/>
                <w:szCs w:val="16"/>
                <w:highlight w:val="yellow"/>
                <w:rtl w:val="true"/>
              </w:rPr>
              <w:t>درمان</w:t>
            </w:r>
            <w:r>
              <w:rPr>
                <w:rFonts w:cs="B Mitra;Courier New"/>
                <w:sz w:val="16"/>
                <w:sz w:val="16"/>
                <w:szCs w:val="16"/>
                <w:highlight w:val="yellow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Mitra;Courier New"/>
                <w:sz w:val="16"/>
                <w:sz w:val="16"/>
                <w:szCs w:val="16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Mitra;Courier New"/>
                <w:sz w:val="16"/>
                <w:sz w:val="16"/>
                <w:szCs w:val="16"/>
                <w:highlight w:val="yellow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Mitra;Courier New"/>
                <w:sz w:val="16"/>
                <w:sz w:val="16"/>
                <w:szCs w:val="16"/>
                <w:highlight w:val="yellow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Mitra;Courier New"/>
                <w:sz w:val="16"/>
                <w:sz w:val="16"/>
                <w:szCs w:val="16"/>
                <w:highlight w:val="yellow"/>
                <w:rtl w:val="true"/>
              </w:rPr>
              <w:t>نوزادان</w:t>
            </w:r>
          </w:p>
        </w:tc>
      </w:tr>
      <w:tr>
        <w:trPr>
          <w:trHeight w:val="394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اشنا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با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تجو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یز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نوزادان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آز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334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زئی</w:t>
            </w:r>
            <w:r>
              <w:rPr>
                <w:rFonts w:cs="B Mitra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Mitra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و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  <w:t>«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Mitra;Courier New"/>
                <w:sz w:val="22"/>
                <w:szCs w:val="22"/>
                <w:rtl w:val="true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68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رم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تو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لکترول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Cs w:val="22"/>
              </w:rPr>
              <w:t>1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ـذكر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ضوروغي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و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اط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كلاس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</w:rPr>
              <w:t>2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گي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</w:rPr>
              <w:t>3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دي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غاز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فت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دي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كوي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B Mitra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;Courier New"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ور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ar-SA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ar-SA"/>
              </w:rPr>
              <w:t>برنامه‌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ar-SA"/>
              </w:rPr>
              <w:t>وی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ar-SA"/>
              </w:rPr>
              <w:t>پروژکت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  <w:lang w:bidi="ar-SA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ar-SA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ar-SA"/>
              </w:rPr>
              <w:t>لپ‌تاپ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</w:rPr>
              <w:t>whiteboard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15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تو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80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5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Mitra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چهارگزینه‌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Cs w:val="22"/>
              </w:rPr>
              <w:t>MCQ</w:t>
            </w:r>
            <w:r>
              <w:rPr>
                <w:rFonts w:cs="B Mitra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cs="B Mitra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غل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13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گهدار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مب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گهدارنده</w:t>
            </w:r>
            <w:r>
              <w:rPr>
                <w:rFonts w:cs="B Mitra;Courier New"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مب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ongoing loss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ar-SA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ar-SA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دریش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دریش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ف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–م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فک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ar-SA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ar-SA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ق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لکترول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ل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ar-SA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ar-SA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پوولمی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جو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ح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ل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ar-SA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ar-SA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hyperlink r:id="rId6">
              <w:r>
                <w:rPr>
                  <w:rFonts w:cs="B Mitra;Courier New"/>
                  <w:sz w:val="22"/>
                  <w:szCs w:val="22"/>
                  <w:rtl w:val="true"/>
                </w:rPr>
                <w:t>:</w:t>
              </w:r>
            </w:hyperlink>
          </w:p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  <w:rFonts w:cs="B Mitra;Courier New"/>
                  <w:sz w:val="22"/>
                  <w:szCs w:val="22"/>
                </w:rPr>
                <w:t>Nelson Essentials of Pediatrics 2023</w:t>
              </w:r>
            </w:hyperlink>
          </w:p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  <w:rFonts w:cs="B Mitra;Courier New"/>
                  <w:sz w:val="22"/>
                  <w:szCs w:val="22"/>
                </w:rPr>
                <w:t>Nelson Textbook of Pediatrics – 22th 2025</w:t>
              </w:r>
            </w:hyperlink>
          </w:p>
          <w:p>
            <w:pPr>
              <w:pStyle w:val="Normal"/>
              <w:jc w:val="right"/>
              <w:rPr>
                <w:rStyle w:val="InternetLink"/>
              </w:rPr>
            </w:pPr>
            <w:hyperlink r:id="rId9">
              <w:r>
                <w:rPr>
                  <w:rtl w:val="true"/>
                </w:rPr>
              </w:r>
            </w:hyperlink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Courier New"/>
                <w:sz w:val="22"/>
                <w:szCs w:val="22"/>
              </w:rPr>
              <w:t>1/7/1403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Courier New"/>
                <w:sz w:val="22"/>
                <w:szCs w:val="22"/>
              </w:rPr>
              <w:t>9</w:t>
            </w:r>
            <w:r>
              <w:rPr>
                <w:rFonts w:cs="B Mitra;Courier New"/>
                <w:sz w:val="22"/>
                <w:sz w:val="22"/>
                <w:szCs w:val="22"/>
              </w:rPr>
              <w:t>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783"/>
        <w:gridCol w:w="937"/>
        <w:gridCol w:w="817"/>
        <w:gridCol w:w="2580"/>
        <w:gridCol w:w="937"/>
        <w:gridCol w:w="1553"/>
        <w:gridCol w:w="469"/>
        <w:gridCol w:w="504"/>
        <w:gridCol w:w="1661"/>
      </w:tblGrid>
      <w:tr>
        <w:trPr>
          <w:trHeight w:val="5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B Nazanin;Courier New" w:hAnsi="B Nazanin;Courier New" w:cs="B Nazanin;Courier New"/>
                <w:sz w:val="18"/>
                <w:sz w:val="18"/>
                <w:szCs w:val="18"/>
                <w:rtl w:val="true"/>
                <w:lang w:eastAsia="en-US" w:bidi="ar-SA"/>
              </w:rPr>
              <w:t>کارآموزی</w:t>
            </w:r>
            <w:r>
              <w:rPr>
                <w:rFonts w:ascii="B Nazanin;Courier New" w:hAnsi="B Nazanin;Courier New" w:cs="B Nazanin;Courier New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B Nazanin;Courier New" w:hAnsi="B Nazanin;Courier New" w:cs="B Nazanin;Courier New"/>
                <w:sz w:val="18"/>
                <w:sz w:val="18"/>
                <w:szCs w:val="18"/>
                <w:rtl w:val="true"/>
                <w:lang w:eastAsia="en-US" w:bidi="ar-SA"/>
              </w:rPr>
              <w:t>کودکا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گاستروانتر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پ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دمیولوژی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شگی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گاستروانتر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ز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1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استروانتری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عریف سازمان جهانی از اسهال و استفراغ حاد را بداند  وشیوع جهانی ومنطقه ای این بیماری وپیامدهای آنها را بشناس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ذكرنام خداوند، حضوروغياب ، بررسي وضعي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اني و عاطفي كلا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ـ آماده سازي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يجاد انگيزه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ائه درس جدي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يابي تشخيصي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نجش آغازين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دريس هدف هاي رفتاري جدي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رزشيابي تكويني براي هر هد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پرسش و پاسخ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جمع بندي پايان در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يابي پايان در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شخيص هدف كلي طرح درس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عيين فعاليتهاي تكميلي 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2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وامل میکروبی ویروسی و پارازیتی اسهال و استفراغ را بشناسد ودلیل ایجاد کلیه علایم در کودک را شر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طریقه انتقال بیماریهای اسهالی به بدن کودک را به تفکیک شرح 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دانش  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یدراتاسیو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6"/>
              <w:ind w:left="0" w:right="0" w:firstLine="720"/>
              <w:jc w:val="right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هر سه مرحله دهیدراتاسیو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ا با ذکر علایم و نشانه ها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محاسبه میزان دهیدریشن بر اساس علایم بیمار را توضیح دهد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تحلیل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تشخیصی برای علت اسهال استفراغ را بشناسد و نام ببر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تحلیل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روشهای اصولی مایع رسانی خوراکی </w:t>
            </w:r>
            <w:r>
              <w:rPr>
                <w:rFonts w:cs="Calibri" w:ascii="Calibri" w:hAnsi="Calibri"/>
                <w:sz w:val="20"/>
                <w:szCs w:val="20"/>
              </w:rPr>
              <w:t>ORT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یا وریدی و احیایمایعات و موارد لزوم درمان با آنتی بیوتیک و سایر درمان ها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مکی را توضیح 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وارض اسهال و استفراغ و کم آبی ثانویه به آن در کودک را شرح 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پیشگیری از ابتلای به گاستروانتریت را نام ببر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Style w:val="InternetLink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Titr;Courier New"/>
                <w:sz w:val="18"/>
                <w:szCs w:val="18"/>
              </w:rPr>
              <w:t>:</w:t>
            </w:r>
            <w:hyperlink r:id="rId10">
              <w:r>
                <w:rPr>
                  <w:rFonts w:cs="B Titr;Courier New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rFonts w:cs="B Titr;Courier New"/>
                  <w:sz w:val="18"/>
                  <w:szCs w:val="18"/>
                </w:rPr>
                <w:t>Nelson Essentials of Pediatrics 2023</w:t>
              </w:r>
            </w:hyperlink>
          </w:p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B Titr;Courier New"/>
                  <w:sz w:val="18"/>
                  <w:szCs w:val="18"/>
                </w:rPr>
                <w:t>Nelson Textbook of Pediatrics – 22th 2025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13">
              <w:r>
                <w:rPr>
                  <w:rtl w:val="true"/>
                </w:rPr>
              </w:r>
            </w:hyperlink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783"/>
        <w:gridCol w:w="937"/>
        <w:gridCol w:w="817"/>
        <w:gridCol w:w="2580"/>
        <w:gridCol w:w="937"/>
        <w:gridCol w:w="1553"/>
        <w:gridCol w:w="469"/>
        <w:gridCol w:w="504"/>
        <w:gridCol w:w="1661"/>
      </w:tblGrid>
      <w:tr>
        <w:trPr>
          <w:trHeight w:val="5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ل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وزانند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بلع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سوزاننده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ل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سوزا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پیدمیولوژی بلع سوزاننده در کودکا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یوع بلع سوزاننده در کودکان و سن شایع را بدا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نواع سوزاننده های اسیدی و قلیای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شنایی با انواع سوزاننده های اسیدی و قلیایی و انواع انها و مثال از هر کدام ذکر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شنایی با  علایم بالینی بلع سوزاننده های مختلف در کودکا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لایم  موضعی بلع سوزاننده ها در کودکان و علایم درگیری گوارشی و تنفسی و سیستمیک را در مورد اسیدها و بازها به تفکیک و تفاوت انها را هم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قدامات درمان بلع سوزاننده در کودکا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برخورد  اولیه و درمانی با کودکانی که دچار بلع سوزاننده هستند را شرح 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قدامات قدغن  بلع سوزاننده در کودکا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بایدهای خطرناک بلع سوزاننده ها را به تفکیک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شنایی با یافته های پاراکلنیک در بلع سوزانند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زمان مناسب  اندوسکوپی و اشنایی با گریدینگ اسیب اندوسکپیک را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وارض بلع سوزاننده در کودکا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وارض کوتاه مدت و بلند مدت  بلع سوزاننده را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hyperlink r:id="rId14">
              <w:r>
                <w:rPr>
                  <w:rFonts w:cs="B Titr;Courier New"/>
                  <w:sz w:val="18"/>
                  <w:szCs w:val="18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rFonts w:cs="B Titr;Courier New"/>
                  <w:sz w:val="18"/>
                  <w:szCs w:val="18"/>
                </w:rPr>
                <w:t>Nelson Essentials of Pediatrics 2023</w:t>
              </w:r>
            </w:hyperlink>
          </w:p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rFonts w:cs="B Titr;Courier New"/>
                  <w:sz w:val="18"/>
                  <w:szCs w:val="18"/>
                </w:rPr>
                <w:t>Nelson Textbook of Pediatrics – 22th 2025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17">
              <w:r>
                <w:rPr>
                  <w:rtl w:val="true"/>
                </w:rPr>
              </w:r>
            </w:hyperlink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18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B Nazanin">
    <w:altName w:val="Courier New"/>
    <w:charset w:val="b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imourzadehmarket.com/product-tag/nelson-essentials-of-pediatrics-2023/" TargetMode="External"/><Relationship Id="rId3" Type="http://schemas.openxmlformats.org/officeDocument/2006/relationships/hyperlink" Target="https://teimourzadehmarket.com/product-tag/nelson-essentials-of-pediatrics-2023/" TargetMode="External"/><Relationship Id="rId4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5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6" Type="http://schemas.openxmlformats.org/officeDocument/2006/relationships/hyperlink" Target="https://teimourzadehmarket.com/product-tag/nelson-essentials-of-pediatrics-2023/" TargetMode="External"/><Relationship Id="rId7" Type="http://schemas.openxmlformats.org/officeDocument/2006/relationships/hyperlink" Target="https://teimourzadehmarket.com/product-tag/nelson-essentials-of-pediatrics-2023/" TargetMode="External"/><Relationship Id="rId8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9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10" Type="http://schemas.openxmlformats.org/officeDocument/2006/relationships/hyperlink" Target="https://teimourzadehmarket.com/product-tag/nelson-essentials-of-pediatrics-2023/" TargetMode="External"/><Relationship Id="rId11" Type="http://schemas.openxmlformats.org/officeDocument/2006/relationships/hyperlink" Target="https://teimourzadehmarket.com/product-tag/nelson-essentials-of-pediatrics-2023/" TargetMode="External"/><Relationship Id="rId12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13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14" Type="http://schemas.openxmlformats.org/officeDocument/2006/relationships/hyperlink" Target="https://teimourzadehmarket.com/product-tag/nelson-essentials-of-pediatrics-2023/" TargetMode="External"/><Relationship Id="rId15" Type="http://schemas.openxmlformats.org/officeDocument/2006/relationships/hyperlink" Target="https://teimourzadehmarket.com/product-tag/nelson-essentials-of-pediatrics-2023/" TargetMode="External"/><Relationship Id="rId16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17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05:33:00Z</dcterms:modified>
  <cp:revision>54</cp:revision>
  <dc:subject/>
  <dc:title>دانشگاه علوم پزشکی گیلان- معاونت آموزشی- مدیریت مرکز مطالعات و توسعه آموزش پزشکی</dc:title>
</cp:coreProperties>
</file>